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广重集团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度废钢屑外运无害化处理项目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编号：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广重招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eastAsia="zh-CN"/>
        </w:rPr>
        <w:t>2024-21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招标人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：广州广重企业集团有限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0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（正本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副本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编号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广重招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4-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名称：广重集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废钢屑外运无害化处理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名称：                          （盖章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      期：          年     月  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 标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广州广重企业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人已详细阅读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</w:rPr>
        <w:t>广重集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u w:val="single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</w:rPr>
        <w:t>年度废钢屑外运无害化处理项目（招标编号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  <w:lang w:eastAsia="zh-CN"/>
        </w:rPr>
        <w:t>广重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u w:val="single"/>
          <w:lang w:eastAsia="zh-CN"/>
        </w:rPr>
        <w:t>2024-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招标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，自愿参加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，现就有关事项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发包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人自愿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招标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规定的时限内按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公告及投标文件格式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、广重集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废钢屑外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无害化处理等要求提供保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遵守中华人民共和国、广东省、广州市有关政府采购、招标投标的法律法规规定，自觉维护市场经济秩序。否则，同意被废除投标资格并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保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文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内容无任何虚假。若评标过程中查出有虚假，同意作无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文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处理，若中标之后查出有虚假，同意废除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我方已彻底明确外运废钢屑的品质、无害化处置方式、运输等方面的要求，符合项目投标人资质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保证按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招标公告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及中标通知书规定商签合同，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贵司招标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内容完全响应，不作任何的偏离。否则，同意接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发包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违约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保证按照承包合同约定完成全部服务内容，履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职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。否则，同意接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发包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对投标人违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保证中标之后不转包、不分包。若分包将征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发包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同意并遵守相关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保证中标之后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招标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要求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标项目配置承诺的资源，否则，同意接受违约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保证中标之后密切配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方开展工作，接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招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方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保证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招标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及承包合同约定的原则处理服务调整事宜，不发生签署承包合同之后恶意索赔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人在规定的投标有效期限内，将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招标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的约束并履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文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的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 xml:space="preserve">人法定代表人（签字或签名章）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 xml:space="preserve">人名称（签章）：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日期：   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广州广重企业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 xml:space="preserve">依据贵公司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</w:rPr>
        <w:t>广重集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u w:val="single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</w:rPr>
        <w:t>年度废钢屑外运无害化处理项目（招标编号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  <w:lang w:eastAsia="zh-CN"/>
        </w:rPr>
        <w:t>广重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u w:val="single"/>
          <w:lang w:eastAsia="zh-CN"/>
        </w:rPr>
        <w:t>2024-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邀请，我方代表 （姓名、职务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经正式授权并代表 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人名称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提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文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 xml:space="preserve">正本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 xml:space="preserve">份，副本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在此，我方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同意并接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招标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的各项要求，遵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招标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中的各项规定，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招标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的要求提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投标有效期为投标截止日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日历天，中标人投标有效期与合同签订时间期限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我方已经详细地阅读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招标公告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全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及其附件，包括澄清、修改文件（如果有）和所有已提供的参考资料以及有关附件，我方完全明白并认为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招标没有倾向性，也不存在排斥潜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人的内容，我方同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招标公告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的相关条款，放弃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招标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提出误解和质疑的一切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60" w:hanging="21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. 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人名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)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作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正式授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授权代表全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 xml:space="preserve">,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职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 xml:space="preserve">)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60" w:hanging="21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代表我方全权处理有关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的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我方已毫无保留地向贵方提供一切所需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我方承诺在本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响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我方完全服从和尊重评委会所作的评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我方如果中标，将按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招标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及其修改文件（如果有的话）的要求及我方承诺，按质、按量、按期履行全部合同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人名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公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 xml:space="preserve">：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 xml:space="preserve">地址：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 xml:space="preserve">电话：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 xml:space="preserve">电子邮件：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 xml:space="preserve">人（法定代表人授权代表）代表签字：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 xml:space="preserve">开户银行：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 xml:space="preserve">帐号：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资质证明文件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营业执照、危险废物经营许可证）</w:t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书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   </w:t>
      </w:r>
    </w:p>
    <w:p>
      <w:pPr>
        <w:pStyle w:val="Style15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5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5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项目编号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  <w:lang w:eastAsia="zh-CN"/>
        </w:rPr>
        <w:t>广重招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eastAsia="zh-CN"/>
        </w:rPr>
        <w:t>2024-21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  <w:lang w:eastAsia="zh-CN"/>
        </w:rPr>
        <w:t>号</w:t>
      </w:r>
    </w:p>
    <w:p>
      <w:pPr>
        <w:pStyle w:val="Style15"/>
        <w:spacing w:lineRule="auto" w:line="360"/>
        <w:ind w:firstLine="1338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Style15"/>
        <w:ind w:firstLine="56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项目名称：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  <w:lang w:eastAsia="zh-CN"/>
        </w:rPr>
        <w:t>广重集团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  <w:lang w:eastAsia="zh-CN"/>
        </w:rPr>
        <w:t>年度废钢屑外运无害化处理项目</w:t>
      </w:r>
    </w:p>
    <w:p>
      <w:pPr>
        <w:pStyle w:val="Style15"/>
        <w:spacing w:lineRule="auto" w:line="360"/>
        <w:ind w:firstLine="1338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人（公章）：                                   </w:t>
      </w:r>
    </w:p>
    <w:p>
      <w:pPr>
        <w:pStyle w:val="Style15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法定代表人（或授权委托人）：             （签名或盖章）</w:t>
      </w:r>
    </w:p>
    <w:p>
      <w:pPr>
        <w:pStyle w:val="Style15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联系人：          电话：                 传真：    </w:t>
      </w:r>
    </w:p>
    <w:p>
      <w:pPr>
        <w:pStyle w:val="Style15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   年   月   日</w:t>
      </w:r>
    </w:p>
    <w:p>
      <w:pPr>
        <w:pStyle w:val="Style15"/>
        <w:ind w:firstLine="42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Style15"/>
        <w:ind w:firstLine="56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14605" cy="241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9pt;mso-wrap-distance-right:9pt;mso-wrap-distance-top:0pt;mso-wrap-distance-bottom:0pt;margin-top:13.75pt;mso-position-vertical-relative:text;margin-left:20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Style15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 w:before="0" w:after="157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 w:before="0" w:after="157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项 目 报 价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格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式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单位：元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33"/>
        <w:gridCol w:w="1291"/>
        <w:gridCol w:w="1250"/>
      </w:tblGrid>
      <w:tr>
        <w:trPr>
          <w:trHeight w:val="14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条件计价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危废种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1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废不锈钢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废碳钢屑（在华南区废钢价格指数的基础上，收取每吨无害化处置的联单费用及其他费用为：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含油废钢屑单次起运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eastAsia="zh-CN"/>
              </w:rPr>
              <w:t>&lt;1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2"/>
                <w:sz w:val="24"/>
                <w:szCs w:val="24"/>
                <w:lang w:eastAsia="zh-CN"/>
              </w:rPr>
              <w:t>车，收取运输费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投标说明：废不锈钢屑为固定回收单吨价格，废碳钢屑填写收取每吨无害化处置的联单费用及其他费用（即在华南区废钢价格指数的基础上，需减去固定的单吨价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现场考察（取样）回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有限公司   </w:t>
      </w:r>
      <w:r>
        <w:rPr>
          <w:rFonts w:ascii="仿宋" w:hAnsi="仿宋" w:cs="仿宋" w:eastAsia="仿宋"/>
          <w:sz w:val="28"/>
          <w:szCs w:val="28"/>
        </w:rPr>
        <w:t>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广重集团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度废钢屑外运无害化处理项目  </w:t>
      </w:r>
      <w:r>
        <w:rPr>
          <w:rFonts w:ascii="仿宋" w:hAnsi="仿宋" w:cs="仿宋" w:eastAsia="仿宋"/>
          <w:sz w:val="28"/>
          <w:szCs w:val="28"/>
        </w:rPr>
        <w:t>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（电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XXXXXXXX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到现场踏勘。投标单位已向广州广重企业集团有限公司了解本项目的现场情况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取含油废</w:t>
      </w:r>
      <w:r>
        <w:rPr>
          <w:rFonts w:ascii="仿宋" w:hAnsi="仿宋" w:cs="仿宋" w:eastAsia="仿宋"/>
          <w:sz w:val="28"/>
          <w:szCs w:val="28"/>
          <w:lang w:eastAsia="zh-CN"/>
        </w:rPr>
        <w:t>钢屑</w:t>
      </w:r>
      <w:r>
        <w:rPr>
          <w:rFonts w:ascii="仿宋" w:hAnsi="仿宋" w:cs="仿宋" w:eastAsia="仿宋"/>
          <w:sz w:val="28"/>
          <w:szCs w:val="28"/>
        </w:rPr>
        <w:t>的样本用于含量的分析</w:t>
      </w:r>
      <w:r>
        <w:rPr>
          <w:rFonts w:ascii="仿宋" w:hAnsi="仿宋" w:cs="仿宋" w:eastAsia="仿宋"/>
          <w:sz w:val="28"/>
          <w:szCs w:val="28"/>
          <w:lang w:eastAsia="zh-CN"/>
        </w:rPr>
        <w:t>。并已了解运输及</w:t>
      </w:r>
      <w:r>
        <w:rPr>
          <w:rFonts w:ascii="仿宋" w:hAnsi="仿宋" w:cs="仿宋" w:eastAsia="仿宋"/>
          <w:sz w:val="28"/>
          <w:szCs w:val="28"/>
        </w:rPr>
        <w:t>道路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周边社会环境情况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广重企业集团有限公司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安全环保部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其他事项说明（非强制性填写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</dc:creator>
  <dc:description/>
  <dc:language>en-US</dc:language>
  <cp:lastModifiedBy>lenovo1</cp:lastModifiedBy>
  <dcterms:modified xsi:type="dcterms:W3CDTF">2024-06-03T01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