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现场踏勘回执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就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>广重大岗基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树木迁移</w:t>
      </w:r>
      <w:r>
        <w:rPr>
          <w:rFonts w:ascii="仿宋" w:hAnsi="仿宋" w:cs="仿宋" w:eastAsia="仿宋"/>
          <w:sz w:val="28"/>
          <w:szCs w:val="28"/>
          <w:u w:val="single"/>
        </w:rPr>
        <w:t>工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派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（电话：            ）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到现场踏勘。投标单位已向广州广重企业集团有限公司了解了本工程施工内容、施工要求、施工环境等方面的情况，主要内容包括但不限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内容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要求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用水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用电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厂内环境、周边社会环境情况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广州广重企业集团有限公司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企业管理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投标单位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（ 姓名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（ 电话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日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（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2023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年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9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    日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</dc:creator>
  <dc:description/>
  <dc:language>en-US</dc:language>
  <cp:lastModifiedBy>lenovo1</cp:lastModifiedBy>
  <dcterms:modified xsi:type="dcterms:W3CDTF">2023-09-14T08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E842DFA1844C5B30CE5D9B940A6A0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