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现场踏勘回执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兹证明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就广重废铁屑堆放场地进行升级改造工程项目派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电话：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到现场踏勘。投标单位已向广州广重企业集团有限公司了解了本工程施工内容、施工要求、施工环境等方面的情况，主要内容包括但不限于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施工内容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施工要求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施工用水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施工用电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厂内环境、周边社会环境情况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广州广重企业集团有限公司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生产计划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月   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（投标单位）</w:t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场踏勘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（ 姓名 ）</w:t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场踏勘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（ 电话 ）</w:t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场踏勘日期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（       年  月    日 ）</w:t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T</dc:creator>
  <dc:description/>
  <dc:language>en-US</dc:language>
  <cp:lastModifiedBy>lenovo1</cp:lastModifiedBy>
  <dcterms:modified xsi:type="dcterms:W3CDTF">2023-08-30T08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155E1FA2F4F6A806E9B8E737BCDA2</vt:lpwstr>
  </property>
  <property fmtid="{D5CDD505-2E9C-101B-9397-08002B2CF9AE}" pid="3" name="KSOProductBuildVer">
    <vt:lpwstr>2052-10.8.2.6666</vt:lpwstr>
  </property>
</Properties>
</file>