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现场踏勘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广重大岗基地旧设备拆除工程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（电话：            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到现场踏勘。投标单位已向广州广重企业集团有限公司了解了本工程施工内容、施工要求、施工环境等方面的情况，主要内容包括但不限于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内容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要求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水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用电情况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厂内环境、周边社会环境情况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企业管理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投标单位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姓名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（ 电话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场踏勘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（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2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7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    日 ）</w:t>
      </w:r>
    </w:p>
    <w:p>
      <w:pPr>
        <w:pStyle w:val="Normal"/>
        <w:ind w:firstLine="280"/>
        <w:jc w:val="both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谢臣育</cp:lastModifiedBy>
  <dcterms:modified xsi:type="dcterms:W3CDTF">2023-07-10T03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55E1FA2F4F6A806E9B8E737BCDA2</vt:lpwstr>
  </property>
  <property fmtid="{D5CDD505-2E9C-101B-9397-08002B2CF9AE}" pid="3" name="KSOProductBuildVer">
    <vt:lpwstr>2052-10.8.2.6837</vt:lpwstr>
  </property>
</Properties>
</file>