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现场踏勘回执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兹证明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就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广重集团容器仓库大门侧区域雨污管道修补工程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项目派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（电话：        ）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  到现场踏勘。投标单位已向广州广重企业集团有限公司了解了本工程施工内容、施工要求、施工环境等方面的情况，主要内容包括但不限于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施工内容情况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施工要求情况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施工用水情况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施工用电情况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厂内环境、周边社会环境情况。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                                 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广州广重企业集团有限公司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生产计划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                                      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  月  日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ind w:firstLine="280"/>
        <w:jc w:val="both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（投标单位）                  </w:t>
      </w:r>
    </w:p>
    <w:p>
      <w:pPr>
        <w:pStyle w:val="Normal"/>
        <w:ind w:firstLine="280"/>
        <w:jc w:val="both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现场踏勘人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（ 姓名 ）           </w:t>
      </w:r>
    </w:p>
    <w:p>
      <w:pPr>
        <w:pStyle w:val="Normal"/>
        <w:ind w:firstLine="280"/>
        <w:jc w:val="both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现场踏勘人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（ 电话 ）           </w:t>
      </w:r>
    </w:p>
    <w:p>
      <w:pPr>
        <w:pStyle w:val="Normal"/>
        <w:ind w:firstLine="280"/>
        <w:jc w:val="both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现场踏勘日期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2023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年   月   日    </w:t>
      </w:r>
    </w:p>
    <w:p>
      <w:pPr>
        <w:pStyle w:val="Normal"/>
        <w:ind w:firstLine="280"/>
        <w:jc w:val="both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T</dc:creator>
  <dc:description/>
  <dc:language>en-US</dc:language>
  <cp:lastModifiedBy>lenovo1</cp:lastModifiedBy>
  <dcterms:modified xsi:type="dcterms:W3CDTF">2023-06-29T03:4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155E1FA2F4F6A806E9B8E737BCDA2</vt:lpwstr>
  </property>
  <property fmtid="{D5CDD505-2E9C-101B-9397-08002B2CF9AE}" pid="3" name="KSOProductBuildVer">
    <vt:lpwstr>2052-10.8.2.6666</vt:lpwstr>
  </property>
</Properties>
</file>